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Запрос в архив относительно копирования архивных материал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0574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utheader"/>
                              </w:rPr>
                              <w:t>ФАМИЛИЯ Имя Отчество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HTML"/>
                              </w:rPr>
                              <w:t>Индекс</w:t>
                            </w:r>
                            <w:r>
                              <w:rPr>
                                <w:rStyle w:val="Hutbody"/>
                              </w:rPr>
                              <w:t>, Населённый пункт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Hutbody"/>
                              </w:rPr>
                              <w:t>ул. Название, д. Номер, кв. Номер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Hutbody"/>
                              </w:rPr>
                              <w:t xml:space="preserve">Тел.: 8 (код-города) номер-телеф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utheader"/>
                        </w:rPr>
                        <w:t>ФАМИЛИЯ Имя Отчество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HTML"/>
                        </w:rPr>
                        <w:t>Индекс</w:t>
                      </w:r>
                      <w:r>
                        <w:rPr>
                          <w:rStyle w:val="Hutbody"/>
                        </w:rPr>
                        <w:t>, Населённый пункт,</w:t>
                      </w:r>
                      <w:r>
                        <w:rPr/>
                        <w:br/>
                      </w:r>
                      <w:r>
                        <w:rPr>
                          <w:rStyle w:val="Hutbody"/>
                        </w:rPr>
                        <w:t>ул. Название, д. Номер, кв. Номер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Hutbody"/>
                        </w:rPr>
                        <w:t xml:space="preserve">Тел.: 8 (код-города) номер-телеф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2057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utheader"/>
                              </w:rPr>
                              <w:t>В государственный архив Нужной области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HTML"/>
                              </w:rPr>
                              <w:t>Индекс</w:t>
                            </w:r>
                            <w:r>
                              <w:rPr>
                                <w:rStyle w:val="Hutbody"/>
                              </w:rPr>
                              <w:t>, г. Название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Hutbody"/>
                              </w:rPr>
                              <w:t>ул. Название, д. </w:t>
                            </w:r>
                            <w:r>
                              <w:rPr>
                                <w:rStyle w:val="HTML"/>
                              </w:rPr>
                              <w:t>Номер</w:t>
                            </w:r>
                            <w:r>
                              <w:rPr>
                                <w:rStyle w:val="Hutbody"/>
                              </w:rPr>
                              <w:t>, корп. </w:t>
                            </w:r>
                            <w:r>
                              <w:rPr>
                                <w:rStyle w:val="HTML"/>
                              </w:rPr>
                              <w:t>Ном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utheader"/>
                        </w:rPr>
                        <w:t>В государственный архив Нужной области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HTML"/>
                        </w:rPr>
                        <w:t>Индекс</w:t>
                      </w:r>
                      <w:r>
                        <w:rPr>
                          <w:rStyle w:val="Hutbody"/>
                        </w:rPr>
                        <w:t>, г. Название,</w:t>
                      </w:r>
                      <w:r>
                        <w:rPr/>
                        <w:br/>
                      </w:r>
                      <w:r>
                        <w:rPr>
                          <w:rStyle w:val="Hutbody"/>
                        </w:rPr>
                        <w:t>ул. Название, д. </w:t>
                      </w:r>
                      <w:r>
                        <w:rPr>
                          <w:rStyle w:val="HTML"/>
                        </w:rPr>
                        <w:t>Номер</w:t>
                      </w:r>
                      <w:r>
                        <w:rPr>
                          <w:rStyle w:val="Hutbody"/>
                        </w:rPr>
                        <w:t>, корп. </w:t>
                      </w:r>
                      <w:r>
                        <w:rPr>
                          <w:rStyle w:val="HTML"/>
                        </w:rPr>
                        <w:t>Но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utheader"/>
          <w:sz w:val="14"/>
          <w:szCs w:val="14"/>
        </w:rPr>
        <w:t>Исх. № _____ от «___» __________ 200__ г.</w:t>
      </w:r>
      <w:r>
        <w:rPr/>
        <w:br/>
      </w:r>
      <w:r>
        <w:rPr>
          <w:rStyle w:val="Hutheader"/>
          <w:sz w:val="14"/>
          <w:szCs w:val="14"/>
        </w:rPr>
        <w:t>на № _______ от «___» __________ 200__ г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рошу произвести копирование, юридическое оформление и пересылку архивных материалов ф. ___, оп. ___, д. ___, лл. ___ — ___.</w:t>
      </w:r>
    </w:p>
    <w:p>
      <w:pPr>
        <w:pStyle w:val="Style13"/>
        <w:rPr/>
      </w:pPr>
      <w:r>
        <w:rPr/>
        <w:t>Оплату работ гарантирую в установленном порядке.</w:t>
      </w:r>
    </w:p>
    <w:p>
      <w:pPr>
        <w:pStyle w:val="Normal"/>
        <w:rPr/>
      </w:pPr>
      <w:r>
        <w:rPr/>
        <w:t>С уважением,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utheader">
    <w:name w:val="hutheader"/>
    <w:basedOn w:val="Style12"/>
    <w:qFormat/>
    <w:rPr/>
  </w:style>
  <w:style w:type="character" w:styleId="Hutbody">
    <w:name w:val="hutbody"/>
    <w:basedOn w:val="Style12"/>
    <w:qFormat/>
    <w:rPr/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phusli">
    <w:name w:val="orphusli"/>
    <w:basedOn w:val="Normal"/>
    <w:qFormat/>
    <w:pPr>
      <w:spacing w:before="280" w:after="280"/>
    </w:pPr>
    <w:rPr/>
  </w:style>
  <w:style w:type="paragraph" w:styleId="Orphusp">
    <w:name w:val="orphus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scription">
    <w:name w:val="subscription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15:00Z</dcterms:created>
  <dc:creator>Sergey  Poznakhareov</dc:creator>
  <dc:description/>
  <cp:keywords/>
  <dc:language>en-US</dc:language>
  <cp:lastModifiedBy>Sergey  Poznakhareov</cp:lastModifiedBy>
  <dcterms:modified xsi:type="dcterms:W3CDTF">2006-10-29T11:15:00Z</dcterms:modified>
  <cp:revision>2</cp:revision>
  <dc:subject/>
  <dc:title>Запрос в архив по поводу семьи предка</dc:title>
</cp:coreProperties>
</file>